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5 сентября   2013 года в  15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тарифов на тепловую энергию2013 год ГУ ОАО «ТГК-2» по Костромской области отпускаемую потребителям арендованной котельной ОАО «Костромской завод Мотордеталь»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менская Г.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становление тарифа на тепловую энергию на 2013 год ГУ ОАО «ТГК-2» по Костромской области отпускаемую потребителям арендованной котельной ОАО «Костромской завод Мотордеталь» при передаче тепловой энергии через арендованные муниципальные тепловые сети ГУ ОАО «ТГК-2» по Костромской области 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</w:tr>
      <w:tr>
        <w:trPr>
          <w:trHeight w:val="1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, горячую воду и водоотведение МУП ЖКХ Буйского района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5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ления                                                         П.Л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9-19T14:24:00Z</cp:lastPrinted>
  <dcterms:modified xsi:type="dcterms:W3CDTF">2013-09-23T08:59:00Z</dcterms:modified>
  <cp:revision>86</cp:revision>
  <dc:subject/>
  <dc:title/>
</cp:coreProperties>
</file>